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ое задание на изготовление системы автозапуска двига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иставка-дополнение к автосигнализаци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 запускает двигатель по сигналу положительной полярности, появляющимся на дополнительном программируемом канале установленной сигн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глушит двигатель тем же способом, что и запускает или при опускании ручника или при нажатии на педаль тормоза или при повороте замка зажигания ключом.</w:t>
      </w:r>
    </w:p>
    <w:p>
      <w:pPr>
        <w:pStyle w:val="Normal"/>
        <w:numPr>
          <w:ilvl w:val="0"/>
          <w:numId w:val="1"/>
        </w:numPr>
        <w:rPr/>
      </w:pPr>
      <w:r>
        <w:rPr/>
        <w:t>Условия для разрешения пуска: педаль тормоза отпущена, ручник поднят (хотя бы на один щелчёк, что бы не примёрз), двигатель заглушен (контроль по ДПКВ).</w:t>
      </w:r>
    </w:p>
    <w:p>
      <w:pPr>
        <w:pStyle w:val="Normal"/>
        <w:numPr>
          <w:ilvl w:val="0"/>
          <w:numId w:val="1"/>
        </w:numPr>
        <w:rPr/>
      </w:pPr>
      <w:r>
        <w:rPr/>
        <w:t>Одновременно с включением зажигания, включаются поворотники, через 5 секунд поворотники гаснут, включается стартер и начинается контроль оборотов коленвала, при достижении 500 об/мин (двигатель «подхватил») стартер выключается и поворотники коротко мигают. Если двигатель не запускается в течении 5 секунд – стартер выключается (поворотники и зажигание включены) и через 10 секунд повторяется попытка пуска, всего 3 попытки, если двигатель не запустился приставка даёт импульс на датчик удара для звукового оповещения Вас о неудачном пуске.</w:t>
      </w:r>
    </w:p>
    <w:p>
      <w:pPr>
        <w:pStyle w:val="Normal"/>
        <w:numPr>
          <w:ilvl w:val="0"/>
          <w:numId w:val="1"/>
        </w:numPr>
        <w:rPr/>
      </w:pPr>
      <w:r>
        <w:rPr/>
        <w:t>Для дистанционного подтверждения удачного пуска выдаётся сигнал отрицательной полярности на концевик капота (на брелке (если сигнализация с обратной связью) появится пиктограмма открытого капота)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функции: при запуске, через минуту включаются подогрев сидений, стёкол, зеркал (раздельн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яем, только в пределах разумного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уском по температуре ОЖ или по таймеру – трудности: кто будет выключать сигнал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9:00Z</dcterms:created>
  <dc:creator>Admin</dc:creator>
  <dc:description/>
  <cp:keywords/>
  <dc:language>en-US</dc:language>
  <cp:lastModifiedBy>Admin</cp:lastModifiedBy>
  <dcterms:modified xsi:type="dcterms:W3CDTF">2012-09-27T16:34:00Z</dcterms:modified>
  <cp:revision>3</cp:revision>
  <dc:subject/>
  <dc:title>Техническое задание на изготовление системы автозапуска двигателя</dc:title>
</cp:coreProperties>
</file>